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481201240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METALLURGY AND HEAT TREATING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8"/>
              </w:rPr>
              <w:t>PROCES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ASR111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STEVE 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Dec. 2000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DEC.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>2</w:t>
              <w:tab/>
              <w:tab/>
              <w:t xml:space="preserve">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2 Hrs./Wk.    Total Credit Hours:  3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Basic metallurgy and heat treating process will be discussed as it pertains to aluminum,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el and titanium metals.  Various procedures used to increase hardness and durability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be researched.  Testing using specialized equipment will be demonstrated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 the heat-treating process used to heat-treat ferrous and nonferrous metals and to discuss and identify all terminology used in the heat treating proces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how aluminum is produc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major alloy in a sheet of aluminum by the part number stamped on the sh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various terms associated with the heat treatment process of alumin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why we heat treat aluminum and the changes that occur in the meta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characteristics associated with magnesi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heat treatment of ferrous metals and the various methods used in the he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reatment of ferrous met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the purpose of having “Aldad” on alumin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with the use of charts, the temperature that specific metals are heat treated a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, using charts, the precipitation heat treatment procedures to be used to hea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reat aluminum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identify the “soaking” temperature of various alloyed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• discuss heat treatment of 2024T3 rive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and identify various hardness testing methods performed on ferrous and non-ferrous met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the procedures used to operate both the Brinell and Rockwell Hardness T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Equip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escribe how to identify the hardness of aluminum using the Barcol Test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, using charts, the ultimate and shearing strength of various alloyed alumin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t Treatment of Me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ness Tes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C 65-9A   </w:t>
        <w:tab/>
        <w:tab/>
        <w:tab/>
        <w:t>Teacher 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ne Written Test (1) –  accounts for 100% of Final Grad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GNMENTS:  See special not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ING:</w:t>
        <w:tab/>
        <w:tab/>
        <w:t>A+  -</w:t>
        <w:tab/>
        <w:t>94 –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A    -</w:t>
        <w:tab/>
        <w:t>86 -   93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    -</w:t>
        <w:tab/>
        <w:t>78 -   8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    -</w:t>
        <w:tab/>
        <w:t>70 -   7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    - </w:t>
        <w:tab/>
        <w:t>REPEA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assignments must be completed.  Any assignments not completed will result in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moval of 10% from the final grade in ASR110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METALLURGY AND HEAT TREATING PROCESS                         ASR111</w:t>
    </w:r>
  </w:p>
  <w:p>
    <w:pPr>
      <w:pStyle w:val="Header"/>
      <w:rPr/>
    </w:pPr>
    <w:r>
      <w:rPr/>
      <w:t>_______________________________</w:t>
      <w:tab/>
      <w:t xml:space="preserve">                                                  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6:37:00Z</dcterms:created>
  <dc:creator>Fran Heath</dc:creator>
  <dc:description/>
  <dc:language>en-US</dc:language>
  <cp:lastModifiedBy>Heather Fox</cp:lastModifiedBy>
  <cp:lastPrinted>2000-12-15T11:13:00Z</cp:lastPrinted>
  <dcterms:modified xsi:type="dcterms:W3CDTF">2000-12-15T16:37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08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